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s kostet ein Glas Nutella bei Lid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ann fährt der letzte Bus nach Pungelscheid (Linie 63)?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s findet am Sonntag 30.08.09 in Werdohl statt?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e viele wohnen in Werdohl mit dem Namen  “Meier“?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e heißen die beiden Flüsse, die durch Werdohl fließ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ie viele Kirchen stehen in Werdohl, auch in den Stadtteilen? 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orgt einen Stempel von der Bäckerei Mähler!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e viele Einwohner hat die Stadt Werdohl?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e viele Schweine stehen in der Schweinegasse?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immt es, dass Werdohl 1912 die Stadtrechte zugesprochen bekam?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che Buslinie fährt nach Plettenberg?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e heißt die Strasse, in der unser Rathaus steht?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lt das Werdohl Stadtwappen?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e heißt unser Bürgermeister?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e viele Stufen führen zum Eingang der ev. Kirche in Stadtmitte?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orgt nun einen Stempel von der Brillenboutique Becker?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che Geschäfte befinden sich neben Mr. Baker?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nn wurde der Bahnhof gebaut?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/>
      </w:pPr>
      <w:r>
        <w:rPr/>
        <w:t>Was kostet eine Kugel Eis in unseren beiden Eisdielen?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Wie viele Etagen hat der Werdohler Kaufhaus?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Versucht bei den vielen Bäckern, die in der Stadt sind, unterschiedliche Brötchensorten zu bekommen!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Und zum Abschluß, versucht die Umrisse der kath. Kirche St. Michael zu malen.</w:t>
      </w:r>
    </w:p>
    <w:p>
      <w:pPr>
        <w:pStyle w:val="Listenabsatz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 wünschen Euch viel Spaß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te bleibt in der Gruppe zusammen und teilt Euch nich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ffpunkt wieder am Jugendheim ist 18.35 Uhr!</w:t>
      </w:r>
    </w:p>
    <w:p>
      <w:pPr>
        <w:pStyle w:val="Listenabsat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0:00Z</dcterms:created>
  <dc:creator>KB</dc:creator>
  <dc:description/>
  <cp:keywords/>
  <dc:language>en-US</dc:language>
  <cp:lastModifiedBy>KB</cp:lastModifiedBy>
  <cp:lastPrinted>2009-08-24T14:03:00Z</cp:lastPrinted>
  <dcterms:modified xsi:type="dcterms:W3CDTF">2009-08-24T12:12:00Z</dcterms:modified>
  <cp:revision>1</cp:revision>
  <dc:subject/>
  <dc:title/>
</cp:coreProperties>
</file>